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ISCIPLINA – ATIVIDADES COMPLEMENT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enador(a) do Programa de Pós-Graduação em Ciência Animal – PPGCA – Universidade Federal do Vale do São Francisco (Univasf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, CPF: _________________________, discente regularmente matriculado(a) no Programa de Pós-Graduação em Ciência Animal, nível _______(Mestrado e/ou Doutorado) solicito, de comum acordo com o(a) orientador(a) Prof(a). Dr(a). ______________________________________________________, inserção de Conceito na Disciplina Atividades Complementares, nos termos d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ina, 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 de ________________ de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ssinatura do(a) discente</w:t>
        <w:tab/>
        <w:tab/>
        <w:tab/>
        <w:tab/>
        <w:t xml:space="preserve">     Assinatura do(a) orientador(a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985"/>
        <w:gridCol w:w="1262"/>
        <w:gridCol w:w="8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Complem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m crédito (C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rtigo comple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periódico com classificação A1 a A4 no Qualis da área de Zootecnia e Recursos Pesqu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artigo = 3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rtigo comple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periódico com classificação B1 a B4 no Qualis da área de Zootecnia e Recursos Pesqu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artigo = 2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abalho comple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anais de congressos/reuniões científicas intern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trabalho = 2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abalho comple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n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trabalho = 1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abalho comple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reg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trabalho = 1,0 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abalho comple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loc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trabalho = 0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expandid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intern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1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expandid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n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1,1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expandid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reg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0,7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expandid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ublicado em anais de congressos/reuniões científicas loc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0,3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simple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congressos/reuniões científicas internacion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1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simple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congressos/reuniões científicas n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0,7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simple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congressos/reuniões científicas regionais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0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sumo simple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congressos/reuniões científicas locai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resumo = 0,2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utoria d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ivr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cadêmico com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livro = 3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pítulo de livr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cadêmico publicado com ISB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capítulo = 2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rticipação em evento 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evento = 1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rticipação em evento 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evento = 1,1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rticipação em evento reg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evento = 0,7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rticipação em evento 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evento = 0,3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Organização de ev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evento = 1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lestrant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evento técnico-científic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 evento = 1,0 C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lestrant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evento técnico-científic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 evento = 0,75 C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lestrant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evento técnico-científic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g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 evento = 0,5 C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lestrant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m evento técnico-científic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 evento = 0,25 C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êmi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cadêmico em âmbit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Prêmio = 2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êmi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cadêmico em âmbit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Prêmio = 1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êmi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cadêmico em âmbit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g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Prêmio = 1,0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êmi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cadêmico em âmbit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Prêmio = 0,5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rticipação em Bancas de Trabalho de Conclusão de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Banca = 0,2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ção de software e pat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produto = 3 C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6699885" cy="52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88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6"/>
                                    <w:gridCol w:w="5953"/>
                                    <w:gridCol w:w="1985"/>
                                    <w:gridCol w:w="1262"/>
                                    <w:gridCol w:w="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articipação com 75% de presença, nas apresentações de Projetos da própria turma de ingress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% de presença = 0,2 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55pt;height:41.1pt;mso-wrap-distance-left:0pt;mso-wrap-distance-right:7.05pt;mso-wrap-distance-top:0pt;mso-wrap-distance-bottom:10pt;margin-top:1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953"/>
                              <w:gridCol w:w="1985"/>
                              <w:gridCol w:w="1262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articipação com 75% de presença, nas apresentações de Projetos da própria turma de ingress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75% de presença = 0,2 C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45720</wp:posOffset>
          </wp:positionV>
          <wp:extent cx="68199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35890</wp:posOffset>
              </wp:positionV>
              <wp:extent cx="6477000" cy="830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O VALE DO SÃO FRANCIS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DE CIÊNCIAS AGRÁ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LEGIADO DO PROGRAMA DE PÓS-GRADUAÇÃO EM CIÊNCIA ANIM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odovia BR 407, Km 12, Lote 543. Projeto de Irrigação Nilo Coelho, S/N, C1. CEP: 56300-990, Petrolina-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www.univasf.edu.br/~cpgca/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â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v. José de Sá Maniçoba, s/n, centro, CEP: 56304-917, Petrolina - 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one 087 3862 2413 – Fax 3862 3709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univasf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65.4pt;mso-wrap-distance-left:9.05pt;mso-wrap-distance-right:9.05pt;mso-wrap-distance-top:0pt;mso-wrap-distance-bottom:0pt;margin-top:10.7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O VALE DO SÃO FRANCISC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DE CIÊNCIAS AGRÁRIA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LEGIADO DO PROGRAMA DE PÓS-GRADUAÇÃO EM CIÊNCIA ANIMAL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odovia BR 407, Km 12, Lote 543. Projeto de Irrigação Nilo Coelho, S/N, C1. CEP: 56300-990, Petrolina-P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www.univasf.edu.br/~cpgca/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â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v. José de Sá Maniçoba, s/n, centro, CEP: 56304-917, Petrolina - PE</w:t>
                    </w:r>
                  </w:p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Fone 087 3862 2413 – Fax 3862 3709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univasf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Recuodecorpodetexto2">
    <w:name w:val="Recuo de corpo de texto 2"/>
    <w:basedOn w:val="Normal"/>
    <w:qFormat/>
    <w:pPr>
      <w:spacing w:before="240" w:after="0"/>
      <w:ind w:left="3402" w:hanging="3402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19:00Z</dcterms:created>
  <dc:creator>leila.araujo</dc:creator>
  <dc:description/>
  <cp:keywords/>
  <dc:language>en-US</dc:language>
  <cp:lastModifiedBy>UNIVASF</cp:lastModifiedBy>
  <cp:lastPrinted>2019-11-27T12:59:00Z</cp:lastPrinted>
  <dcterms:modified xsi:type="dcterms:W3CDTF">2021-04-19T12:49:00Z</dcterms:modified>
  <cp:revision>4</cp:revision>
  <dc:subject/>
  <dc:title>À(o) Sr</dc:title>
</cp:coreProperties>
</file>