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ição do Conteúdo da Disciplina – Estágio de Docência</w:t>
      </w:r>
    </w:p>
    <w:p>
      <w:pPr>
        <w:pStyle w:val="Corpodetexto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ção do conteúdo da disciplina _____________________________________ – ___ semestre de 20___.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402"/>
        <w:gridCol w:w="1134"/>
        <w:gridCol w:w="1418"/>
        <w:gridCol w:w="1276"/>
        <w:gridCol w:w="3685"/>
      </w:tblGrid>
      <w:tr>
        <w:trPr>
          <w:trHeight w:val="16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/aul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atividades didáticas –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dianne">
    <w:altName w:val="Courier New"/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8600</wp:posOffset>
          </wp:positionH>
          <wp:positionV relativeFrom="paragraph">
            <wp:posOffset>-46355</wp:posOffset>
          </wp:positionV>
          <wp:extent cx="68199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VALE DO SÃO FRANCISC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CIÊNCIAS AGRÁRI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olegiado do Programa de Pós-Graduação em Ciência Anim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300-990- Petrolina – PE Telefone 87 2101-4845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www.univasf.edu.br / e-mail: cpgca@univasf.edu.b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adianne;Courier New" w:hAnsi="Nadianne;Courier New" w:cs="Nadianne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720" w:hanging="0"/>
      <w:jc w:val="both"/>
    </w:pPr>
    <w:rPr>
      <w:rFonts w:ascii="Lucida Casual;Courier New" w:hAnsi="Lucida Casual;Courier New" w:cs="Lucida Casual;Courier New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Lucida Casual;Courier New" w:hAnsi="Lucida Casual;Courier New" w:cs="Lucida Casu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4:00Z</dcterms:created>
  <dc:creator>Leila Trevizan Braz</dc:creator>
  <dc:description/>
  <cp:keywords/>
  <dc:language>en-US</dc:language>
  <cp:lastModifiedBy>univasf sti</cp:lastModifiedBy>
  <cp:lastPrinted>2002-06-04T14:41:00Z</cp:lastPrinted>
  <dcterms:modified xsi:type="dcterms:W3CDTF">2025-03-17T12:47:00Z</dcterms:modified>
  <cp:revision>6</cp:revision>
  <dc:subject/>
  <dc:title>ANEXOS:</dc:title>
</cp:coreProperties>
</file>