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SOBRE ACÚMULO DE BOLSA E REMUNE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x )  Declaro não possuir vínculo empregatício, não acumular bolsa de outra instituição ou programa e não exercer  qualquer  atividade  remunerada  que  comprometa  a  dedicação  integral  do  candidato  às atividades acadêmicas e de pesquisa da pós-gradu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)  Declaro que estou enquadrado(a) na seguinte exceção, prevista em edital (MARCAR APENAS UM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 )  Sou docente ou pesquisador vinculado a uma instituição pública de ensino superior ou de pesquisa situada em Pernambuco e estou matriculados em um curso de pós-graduação distante mais de 250 Km da minha instituição de vínculo. Para tanto, anexo o comprovante de afastamento integral autorizado pela instituição de ori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  )  Sou estudante remunerado pelo desempenho de atividades ligadas ao ensino universitá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como funções temporárias de docência em instituições públicas ou privadas de ensino superior  ou  como  tutores  da  UAB  (Universidade  Aberta  do  Brasil).  Para tanto, anexo o comprovante da carga horária dedicada ao ensino (inferior a 12 h de aula semanais), bem como a concordância da coordenação do PPG em que estiver matriculado, com a devida anuência de meu orientado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)  Sou Profissional da Educação ou da Saúde que, cumulativamente: (a) tenho atividade predominante em instituição pública e (b) estou matriculado em um curso de pós-graduação em área relacionada à sua atividade profissional. Para tanto, anexo o comprovante de que a atividade profissional é desenvolvida com carga horária reduzida, bem como a concordância da coordenação do PPG em que estiver matriculado, com a devida anuência de meu orientado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fe, 23 de fevereiro de 2015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sista: </w:t>
      </w:r>
      <w:r>
        <w:rPr>
          <w:rFonts w:cs="Arial" w:ascii="Arial" w:hAnsi="Arial"/>
          <w:color w:val="FF0000"/>
          <w:sz w:val="22"/>
          <w:szCs w:val="22"/>
        </w:rPr>
        <w:t>INSERIR SEU N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color w:val="FF0000"/>
          <w:sz w:val="22"/>
          <w:szCs w:val="22"/>
        </w:rPr>
        <w:t>INSERIR NOME DO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5:00Z</dcterms:created>
  <dc:creator>Univasf</dc:creator>
  <dc:description/>
  <cp:keywords/>
  <dc:language>en-US</dc:language>
  <cp:lastModifiedBy>Univasf</cp:lastModifiedBy>
  <cp:lastPrinted>2015-02-23T08:55:00Z</cp:lastPrinted>
  <dcterms:modified xsi:type="dcterms:W3CDTF">2015-02-23T15:11:00Z</dcterms:modified>
  <cp:revision>10</cp:revision>
  <dc:subject/>
  <dc:title>DECLARAÇÃO SOBRE ACÚMULO DE BOLSA E REMUNERAÇÃO</dc:title>
</cp:coreProperties>
</file>