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O DE ENSINO DO ESTÁGIO DOC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/>
            </w:pPr>
            <w:r>
              <w:rPr>
                <w:sz w:val="24"/>
                <w:szCs w:val="24"/>
              </w:rPr>
              <w:t xml:space="preserve">Discente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 xml:space="preserve">Professor Orientador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/>
            </w:pPr>
            <w:r>
              <w:rPr/>
              <w:t xml:space="preserve">Período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 xml:space="preserve">Disciplina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 xml:space="preserve">Professor Responsável pela Disciplina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 xml:space="preserve">Carga Horária: </w:t>
            </w:r>
          </w:p>
        </w:tc>
      </w:tr>
      <w:tr>
        <w:trPr>
          <w:trHeight w:val="449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lano de Ensino: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 e data:  _________</w:t>
        <w:softHyphen/>
        <w:softHyphen/>
        <w:softHyphen/>
        <w:softHyphen/>
        <w:softHyphen/>
        <w:softHyphen/>
        <w:softHyphen/>
        <w:t>_______,   _________/_________/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                      </w:t>
        <w:tab/>
        <w:tab/>
        <w:t xml:space="preserve">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ssinatura do Discente</w:t>
        <w:tab/>
        <w:tab/>
        <w:tab/>
        <w:tab/>
        <w:tab/>
        <w:t xml:space="preserve">       Assinatura do Orient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do Professor Responsável pela Disciplina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350</wp:posOffset>
          </wp:positionV>
          <wp:extent cx="523875" cy="527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VALE DO SÃO FRANCISC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CIÊNCIAS AGRÁRI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o Colegiado do Programa de Pós-Graduação em Ciência Anima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ovia BR 407, km 12 – Lote 543 –Projeto de Irrigação Senador Nilo Coelho, s/nº “C1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56300-990- Petrolina – PE Telefone 87 2101-4845</w:t>
    </w:r>
  </w:p>
  <w:p>
    <w:pPr>
      <w:pStyle w:val="Footer"/>
      <w:jc w:val="center"/>
      <w:rPr/>
    </w:pPr>
    <w:r>
      <w:rPr/>
      <w:t xml:space="preserve"> </w:t>
    </w:r>
    <w:r>
      <w:rPr/>
      <w:t>www.univasf.edu.br / e-mail: cpgca@univasf.edu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56:00Z</dcterms:created>
  <dc:creator>ailson.menezes</dc:creator>
  <dc:description/>
  <cp:keywords/>
  <dc:language>en-US</dc:language>
  <cp:lastModifiedBy>Univasf</cp:lastModifiedBy>
  <cp:lastPrinted>2013-01-07T09:34:00Z</cp:lastPrinted>
  <dcterms:modified xsi:type="dcterms:W3CDTF">2019-09-27T19:22:00Z</dcterms:modified>
  <cp:revision>3</cp:revision>
  <dc:subject/>
  <dc:title/>
</cp:coreProperties>
</file>