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O DE ENSINO DO ESTÁGIO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cente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 xml:space="preserve">Professor(a) Orientador(a)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 xml:space="preserve">Professor(a) Responsável pela Disciplin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</w:p>
        </w:tc>
      </w:tr>
      <w:tr>
        <w:trPr>
          <w:trHeight w:val="44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Plano de Ensino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trolina, __ de 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inatura do(a) Discente</w:t>
        <w:tab/>
        <w:tab/>
        <w:tab/>
        <w:tab/>
        <w:tab/>
        <w:t>Assinatura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(a) Professor(a) Responsável pela Disciplina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350</wp:posOffset>
          </wp:positionV>
          <wp:extent cx="523875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/>
    </w:pPr>
    <w:r>
      <w:rPr/>
      <w:t xml:space="preserve"> </w:t>
    </w:r>
    <w:r>
      <w:rPr/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6:00Z</dcterms:created>
  <dc:creator>ailson.menezes</dc:creator>
  <dc:description/>
  <cp:keywords/>
  <dc:language>en-US</dc:language>
  <cp:lastModifiedBy>univasf sti</cp:lastModifiedBy>
  <cp:lastPrinted>2013-01-07T09:34:00Z</cp:lastPrinted>
  <dcterms:modified xsi:type="dcterms:W3CDTF">2025-03-17T13:08:00Z</dcterms:modified>
  <cp:revision>4</cp:revision>
  <dc:subject/>
  <dc:title/>
</cp:coreProperties>
</file>